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2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тник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еховских Анто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махов Никола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в Дмитри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яшко Константин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8-11T10:27:00Z</dcterms:modified>
  <cp:revision>6</cp:revision>
  <dc:subject/>
  <dc:title/>
</cp:coreProperties>
</file>